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г. Днестровск                                                                               «___» ___________ 2021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</w:rPr>
        <w:t>«Подрядчик»</w:t>
      </w:r>
      <w:r>
        <w:rPr>
          <w:rFonts w:cs="Times New Roman" w:ascii="Times New Roman" w:hAnsi="Times New Roman"/>
          <w:sz w:val="24"/>
        </w:rPr>
        <w:t xml:space="preserve">, в лице                  </w:t>
      </w:r>
      <w:r>
        <w:rPr>
          <w:rFonts w:cs="Times New Roman" w:ascii="Times New Roman" w:hAnsi="Times New Roman"/>
          <w:b/>
          <w:sz w:val="24"/>
        </w:rPr>
        <w:t xml:space="preserve">_________________________, </w:t>
      </w:r>
      <w:r>
        <w:rPr>
          <w:rFonts w:cs="Times New Roman" w:ascii="Times New Roman" w:hAnsi="Times New Roman"/>
          <w:sz w:val="24"/>
        </w:rPr>
        <w:t xml:space="preserve">действующего на основании________________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ая администрация города Днестров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ы Государственной администрации города Днестровск                  Карюк С. Л.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Закона Приднестровской Молдавской Республики от 5 ноября 1994 года «Об органах местной власти, местного самоуправления и государственной администрации в Приднестровской Молдавской Республике» (СЗМР 94-4)</w:t>
      </w:r>
      <w:r>
        <w:rPr>
          <w:rFonts w:cs="Times New Roman" w:ascii="Times New Roman" w:hAnsi="Times New Roman"/>
          <w:sz w:val="24"/>
        </w:rPr>
        <w:t>, с другой стороны, при совместном упоминании именуемые «Стороны», на основании 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заключили настоящий контракт (далее Контракт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. ПРЕДМЕТ КОНТРАКТА</w:t>
      </w:r>
    </w:p>
    <w:p>
      <w:pPr>
        <w:pStyle w:val="Style31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данию Заказчика Подрядчик обязуется выполнить работы и сдать их результат Заказчику, а Заказчик обязуется принять результат работ, выполненных в рамках утверждённого задания и оплатить его в порядке и на условиях, предусмотренных настоящим Контрактом.</w:t>
      </w:r>
    </w:p>
    <w:p>
      <w:pPr>
        <w:pStyle w:val="Style31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аботами в рамках настоящего Контракта подразумеваются: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обретение и установка памятника защитникам родной земл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м, вид, стоимость работ по настоящему контракту определяется сторонами согласно сметной документации (Приложение №1) составленной в соответствии с требованиями действующего законодательства в данной област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рядчик предоставляет гарантийный срок на выполненные работы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КОНТРАКТА И ПОРЯДОК РАСЧЕТОВ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настоящего Контракт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 (_________) рублей ______ копеек ПМ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соответствует плану закупок товаров, работ, услуг для обеспечения нужд Государственной администрации города Днестровск </w:t>
      </w:r>
      <w:r>
        <w:rPr>
          <w:rFonts w:eastAsia="Times New Roman" w:cs="Times New Roman" w:ascii="Times New Roman" w:hAnsi="Times New Roman"/>
          <w:sz w:val="24"/>
          <w:szCs w:val="24"/>
        </w:rPr>
        <w:t>на 2021 год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"/>
          <w:rFonts w:eastAsia="Calibri"/>
          <w:color w:val="000000"/>
          <w:sz w:val="24"/>
          <w:szCs w:val="24"/>
        </w:rPr>
        <w:t>Источник финансирования – м</w:t>
      </w:r>
      <w:r>
        <w:rPr>
          <w:rFonts w:cs="Times New Roman" w:ascii="Times New Roman" w:hAnsi="Times New Roman"/>
          <w:sz w:val="24"/>
          <w:szCs w:val="24"/>
        </w:rPr>
        <w:t xml:space="preserve">естный бюджет города Днестровска, налог на содержание жилищного фонда, объектов социально-культурной сферы и благоустройства территорий города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, указанная в пункте 2.1. контракта, является твердой и определяется на весь срок действия контракта, </w:t>
      </w:r>
      <w:r>
        <w:rPr>
          <w:rStyle w:val="FontStyle16"/>
          <w:rFonts w:cs="Times New Roman" w:ascii="Times New Roman" w:hAnsi="Times New Roman"/>
          <w:sz w:val="24"/>
          <w:szCs w:val="24"/>
        </w:rPr>
        <w:t>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изводит предоплату Подрядчику в размере 80 % от суммы контракта в течение 15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выполненных работ осуществляется Заказчиком путем перечисления денежных средств в </w:t>
      </w:r>
      <w:r>
        <w:rPr>
          <w:rStyle w:val="FontStyle20"/>
          <w:sz w:val="24"/>
          <w:szCs w:val="24"/>
        </w:rPr>
        <w:t>безналичной форме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одрядчика за фактически выполненные работы в соответствии с актами выполненных работ, </w:t>
      </w:r>
      <w:r>
        <w:rPr>
          <w:rStyle w:val="FontStyle20"/>
          <w:sz w:val="24"/>
          <w:szCs w:val="24"/>
        </w:rPr>
        <w:t xml:space="preserve">оформленных в установленном действующим законодательством порядке, </w:t>
      </w:r>
      <w:r>
        <w:rPr>
          <w:rFonts w:cs="Times New Roman" w:ascii="Times New Roman" w:hAnsi="Times New Roman"/>
          <w:sz w:val="24"/>
          <w:szCs w:val="24"/>
        </w:rPr>
        <w:t xml:space="preserve">подписанных Заказчиком и Подрядчиком, </w:t>
      </w:r>
      <w:r>
        <w:rPr>
          <w:rFonts w:cs="Times New Roman" w:ascii="Times New Roman" w:hAnsi="Times New Roman"/>
          <w:szCs w:val="24"/>
        </w:rPr>
        <w:t>по мере бюджетного финансирования,</w:t>
      </w:r>
      <w:r>
        <w:rPr>
          <w:rFonts w:cs="Times New Roman" w:ascii="Times New Roman" w:hAnsi="Times New Roman"/>
          <w:sz w:val="24"/>
          <w:szCs w:val="24"/>
        </w:rPr>
        <w:t xml:space="preserve"> но не позднее 20 рабочих дней с момента подписания такового Акта Сторона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ВЫПОЛНЕНИЯ РАБОТ И ПОРЯДОК СДАЧИ-ПРИЕМКИ ВЫПОЛНЕННЫХ РАБОТ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z w:val="24"/>
          <w:szCs w:val="24"/>
        </w:rPr>
        <w:t xml:space="preserve">до 20 декабря 2021 года (Приложение № 2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вправе сдать результат работ досроч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результатов выполненных Подрядчиком  работ оформляется Актом сдачи-приёмки результата выполненных работ.</w:t>
      </w:r>
    </w:p>
    <w:p>
      <w:pPr>
        <w:pStyle w:val="Style31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предоставляет Заказчику результат работ, с приложением Акта сдачи-приёмки результата выполненных работ. Датой завершения работ считается дата подписания Сторонами Акта сдачи-приемки результата выполнен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 (десяти)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со дня предоставления Подрядчиком Акта обязан принять результат выполненных работ и направить Подрядчику  подписанный Акт сдачи-приемки результата выполненн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</w:rPr>
        <w:t xml:space="preserve"> или мотивированный отказ в прием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мотивированного отказа Заказчика от приемки результата выполненных работ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ядчик обязуется своими силами и за свой счет устранить выявленные недостатки выполненных работ, возникшие по вине Подрядчика, в согласованные с Заказчиком сроки, и после устранения направить Заказчи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вторный Акт сдачи-приемки результата выполненных работ, который подлежит рассмотрению и подписанию Заказчиком в срок, установленный пунктом 3.5.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обнаружения Заказчиком скрытых недостатков после подписания Акта сдачи-приемки результата выполненных работ, последний обязан известить об этом Подрядчика в десятидневный срок. В этом случае Подрядчик в согласованные Сторонами сроки обязан устранить выявленные недостатки своими силами и за свой счет.</w:t>
      </w:r>
    </w:p>
    <w:p>
      <w:pPr>
        <w:pStyle w:val="TextBody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лучае уклонения Подрядчика от исполнения обязательств, предусмотренных пунктами 3.7. и 3.8. настоящего контракта, Заказчик вправе поручить исправление выявленных недостатков третьим лицам, при этом Подрядч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ыполнять работы </w:t>
      </w:r>
      <w:r>
        <w:rPr>
          <w:rStyle w:val="FontStyle20"/>
          <w:sz w:val="24"/>
          <w:szCs w:val="24"/>
        </w:rPr>
        <w:t xml:space="preserve">качественно, с соблюдением норм и правил (в том числе с соблюдением Правил техники безопасности и пожарной безопасности при выполнении работ), в соответствии с требованиями Заказчика и в сроки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соответствие качества работ и применяемых материалов действующим ТУ, СНиП ПМР и другим нормативным документа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существить доставку необходимых для выполнения работ материалов, товаров собственными силами и за свой сче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обеспечивать возможность осуществления Заказчиком контроля и надзора за ходом выполнения работ, качеством используемых материалов и оборуд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безвозмездно устранять по требованию Заказчика недостатки и дефекты, обнаруженные Заказчиком в процессе работы в сроки, указанные в двустороннем акте или журнале технического надзора в процессе рабо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согласовывать с Заказчиком все необходимые действ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в письменном виде немедленно извещать Заказчика обо всех обстоятельствах, затрудняющих или делающих невозможным исполнение своих обязательств по настоящему контракту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передать результат выполненных работ Заказчику по Акту сдачи-приемки выполнен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предоставить срок гарантии нормального функционирования результатов работы, согласно п. 1.4. настоящего контракта, со дня подписания сторонами акта приема-сдачи выполненных работ, за исключением преднамеренного повреждения указанных результатов со стороны Заказчика либо треть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при обнаружении в период гарантийного срока недостатков, дефектов - устранять их за свой счет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ряд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запрашивать у Заказчика дополнительную информацию, необходимую для выполнения своих обязательств по настоящему контра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требовать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воевременной оплаты Работ на условиях,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требовать обеспечения своевременной приемки выполненных работ и подписания Акта сдачи-приемки результата выполненных работ либо обоснованного отказа от его подписания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Заказчик обязу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</w:t>
      </w:r>
      <w:r>
        <w:rPr>
          <w:rStyle w:val="FontStyle22"/>
          <w:sz w:val="24"/>
          <w:szCs w:val="24"/>
        </w:rPr>
        <w:t xml:space="preserve">оплатить результат выполненных Работ  в сроки, предусмотренные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оказывать содействие Подрядчику в ходе выполнения им работ по вопросам, непосредственно связанным с предметом контракта, решение которых возможно только при участии Заказ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своевременно сообщать в письменной форме Подрядчику о выявленных недостатка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принять по Акту сдачи-приемки Работ, произведенные по настоящему контракту Работы  либо составить мотивированный отказ от приём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казчик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требовать от Подрядчика, надлежащего выполнения обязательств в рамках условий настоящего контр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существлять контроль за ходом выполнения Работ  по настоящему контракту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своевременного устранения выявленных недостатков, дефектов;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4.4. отказаться от принятия результатов работ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Style w:val="FontStyle22"/>
          <w:sz w:val="24"/>
          <w:szCs w:val="24"/>
        </w:rPr>
        <w:t>ом, и Подрядчик отказывается устранять недостатки;</w:t>
      </w:r>
    </w:p>
    <w:p>
      <w:pPr>
        <w:pStyle w:val="Style24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4.5. реализовывать иные права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right="4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Контракту Стороны несут ответственность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>5.3. За нарушение Подрядчиком сроков выполнения работ, Заказчик вправе требовать от Подрядчика уплаты пени в размере 0,05 % от цены контракта за каждый день просрочки до полного исполнения своей обязанности. При этом сумма взимаемой пени не должна превышать 10% от общей суммы контракт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нарушения Подрядчиком сроков исполнения обязательств по контракту Заказчик перечисляет Подрядчику оплату в размере, уменьшенном на размер установленной настоящим контрактом неустойки за нарушения сроков исполнения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одностороннего отказа Подрядчика от исполнения Контракта, Подрядчик уплачивает Заказчику штраф в размере 10% от цены Контракта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</w:rPr>
        <w:t>Все возможные претензии по настоящему договору должны быть рассмотрены сторонами в течение 10-ти рабочих дней с момента получения претенз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7.3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вступает в силу с момента его подписания Сторонами и действует до 31 декабря 2021 года, но в любом случае до момента полного исполнения Сторонами своих обязательств по настоящему контракту и </w:t>
      </w:r>
      <w:r>
        <w:rPr>
          <w:rFonts w:cs="Times New Roman" w:ascii="Times New Roman" w:hAnsi="Times New Roman"/>
          <w:bCs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ыполнению работ является дата подписания Заказчиком Акта сдачи-приемки результата выполненных работ, который является подтверждением выполнения работ, предусмотренных настоящим контрактом, и основанием для окончательного расчета за выполнение работ в соответствии с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нтракт составлен в 5 (пяти) экземплярах, имеющих одинаковую юридическую сил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543"/>
      </w:tblGrid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_______________/</w:t>
            </w:r>
          </w:p>
          <w:p>
            <w:pPr>
              <w:pStyle w:val="3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____»_______________2021 г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4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администр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Днестров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нестровск, ул. Строителей, 2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0 (219) 303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21913900319301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/к 0200046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зейский филиал №28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риднестровский сбербан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С.Л. Карюк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  <w:tab/>
              <w:tab/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Т.И. Демьян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И.А. Жук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2021 г.</w:t>
              <w:tab/>
              <w:t xml:space="preserve">                        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226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на выполнение работ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от «__» ___________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лан-график</w:t>
      </w:r>
    </w:p>
    <w:tbl>
      <w:tblPr>
        <w:tblW w:w="8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13"/>
        <w:gridCol w:w="2183"/>
        <w:gridCol w:w="26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 проведения (исполнения) работ</w:t>
            </w:r>
          </w:p>
        </w:tc>
      </w:tr>
      <w:tr>
        <w:trPr>
          <w:trHeight w:val="15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памятника защитникам родной зем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нестровск, Бул. Энергетик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21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о: ____________ (__________) рублей  _______ копеек ПМР.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239"/>
      </w:tblGrid>
      <w:tr>
        <w:trPr>
          <w:trHeight w:val="226" w:hRule="atLeast"/>
        </w:trPr>
        <w:tc>
          <w:tcPr>
            <w:tcW w:w="95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ПОДРЯДЧИК</w:t>
            </w:r>
          </w:p>
          <w:tbl>
            <w:tblPr>
              <w:tblW w:w="9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9"/>
              <w:gridCol w:w="4543"/>
            </w:tblGrid>
            <w:tr>
              <w:trPr>
                <w:trHeight w:val="226" w:hRule="atLeast"/>
              </w:trPr>
              <w:tc>
                <w:tcPr>
                  <w:tcW w:w="4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ЗАКАЗЧИК</w:t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___ /_____________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___ /_______________/</w:t>
                  </w:r>
                </w:p>
                <w:p>
                  <w:pPr>
                    <w:pStyle w:val="31"/>
                    <w:spacing w:before="0" w:after="0"/>
                    <w:rPr>
                      <w:rFonts w:ascii="Times New Roman" w:hAnsi="Times New Roman" w:cs="Times New Roman"/>
                      <w:sz w:val="22"/>
                      <w:szCs w:val="24"/>
                      <w:lang w:eastAsia="en-US"/>
                    </w:rPr>
                  </w:pPr>
                  <w:r>
                    <w:rPr>
                      <w:rFonts w:cs="Times New Roman"/>
                      <w:sz w:val="22"/>
                      <w:szCs w:val="24"/>
                      <w:lang w:eastAsia="en-US"/>
                    </w:rPr>
                  </w:r>
                </w:p>
                <w:p>
                  <w:pPr>
                    <w:pStyle w:val="31"/>
                    <w:spacing w:before="0" w:after="0"/>
                    <w:rPr>
                      <w:sz w:val="22"/>
                      <w:szCs w:val="24"/>
                      <w:lang w:eastAsia="en-US"/>
                    </w:rPr>
                  </w:pPr>
                  <w:r>
                    <w:rPr>
                      <w:sz w:val="22"/>
                      <w:szCs w:val="24"/>
                      <w:lang w:eastAsia="en-US"/>
                    </w:rPr>
                  </w:r>
                </w:p>
                <w:p>
                  <w:pPr>
                    <w:pStyle w:val="31"/>
                    <w:spacing w:before="0" w:after="0"/>
                    <w:rPr>
                      <w:b/>
                      <w:b/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  <w:lang w:eastAsia="en-US"/>
                    </w:rPr>
                    <w:t>«____»_______________2021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.П.</w:t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Государственная 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города Днестровск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ab/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г. Днестровск, ул. Строителей, 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ел.: 0 (219) 303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/с 219139003193011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ф/к 02000461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УБ 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лободзейский филиал №28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О «Приднестровский сбербан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лава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С.Л. Карюк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Главный бухгалтер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__________________ Т.И. Демьяненк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«____»_______________2021 г.</w:t>
                    <w:tab/>
                    <w:t xml:space="preserve">                         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.П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eastAsia="ru-RU"/>
                    </w:rPr>
                  </w:r>
                </w:p>
              </w:tc>
              <w:tc>
                <w:tcPr>
                  <w:tcW w:w="4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8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45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23:00Z</dcterms:created>
  <dc:creator>Сергей Н. Камбур</dc:creator>
  <dc:description/>
  <cp:keywords/>
  <dc:language>en-US</dc:language>
  <cp:lastModifiedBy>Вакуловская Виктория Вадимовна</cp:lastModifiedBy>
  <cp:lastPrinted>2019-08-23T15:51:00Z</cp:lastPrinted>
  <dcterms:modified xsi:type="dcterms:W3CDTF">2021-11-22T11:10:00Z</dcterms:modified>
  <cp:revision>57</cp:revision>
  <dc:subject/>
  <dc:title/>
</cp:coreProperties>
</file>